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tblpYSpec="top" w:horzAnchor="page" w:leftFromText="187" w:rightFromText="187" w:tblpX="0"/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2520"/>
      </w:tblGrid>
      <w:tr>
        <w:trPr>
          <w:trHeight w:val="1440" w:hRule="atLeast"/>
        </w:trPr>
        <w:tc>
          <w:tcPr>
            <w:tcW w:w="1439" w:type="dxa"/>
            <w:tcBorders>
              <w:right w:val="single" w:sz="4" w:space="0" w:color="FFFFFF"/>
            </w:tcBorders>
            <w:shd w:color="auto" w:fill="943634" w:themeFill="accent2" w:themeFillShade="bf" w:val="clear"/>
          </w:tcPr>
          <w:sdt>
            <w:sdtPr>
              <w:docPartObj>
                <w:docPartGallery w:val="Cover Pages"/>
                <w:docPartUnique w:val="true"/>
              </w:docPartObj>
              <w:id w:val="1697095989"/>
            </w:sdtPr>
            <w:sdtContent>
              <w:p>
                <w:pPr>
                  <w:pStyle w:val="Normal"/>
                  <w:widowControl w:val="false"/>
                  <w:spacing w:before="0" w:after="200"/>
                  <w:rPr>
                    <w:lang w:val="sk-SK"/>
                  </w:rPr>
                </w:pPr>
                <w:r>
                  <w:rPr>
                    <w:lang w:val="sk-SK"/>
                  </w:rPr>
                </w:r>
              </w:p>
            </w:sdtContent>
          </w:sdt>
        </w:tc>
        <w:tc>
          <w:tcPr>
            <w:tcW w:w="2520" w:type="dxa"/>
            <w:tcBorders>
              <w:left w:val="single" w:sz="4" w:space="0" w:color="FFFFFF"/>
            </w:tcBorders>
            <w:shd w:color="auto" w:fill="943634" w:themeFill="accent2" w:themeFillShade="bf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FFFFFF" w:themeColor="background1"/>
                <w:sz w:val="72"/>
                <w:szCs w:val="7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FFFFFF" w:themeColor="background1"/>
                <w:sz w:val="72"/>
                <w:szCs w:val="72"/>
              </w:rPr>
              <w:t>2</w:t>
            </w:r>
            <w:sdt>
              <w:sdtPr>
                <w:date w:fullDate="2016T00:00:00Z">
                  <w:dateFormat w:val="yyyy"/>
                  <w:lid w:val="sk-SK"/>
                  <w:storeMappedDataAs w:val="dateTime"/>
                  <w:calendar w:val="gregorian"/>
                </w:date>
                <w:id w:val="41164946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DAE2138CCFDB47BD989CAB5F28FA750E"/>
                </w:placeholder>
                <w:alias w:val="Rok"/>
              </w:sdtPr>
              <w:sdtContent>
                <w:r>
                  <w:rPr>
                    <w:rFonts w:eastAsia="" w:cs="" w:ascii="Cambria" w:hAnsi="Cambria" w:asciiTheme="majorHAnsi" w:cstheme="majorBidi" w:eastAsiaTheme="majorEastAsia" w:hAnsiTheme="majorHAnsi"/>
                    <w:b/>
                    <w:bCs/>
                    <w:color w:val="FFFFFF" w:themeColor="background1"/>
                    <w:sz w:val="72"/>
                    <w:szCs w:val="72"/>
                  </w:rPr>
                </w:r>
                <w:r>
                  <w:rPr>
                    <w:rFonts w:eastAsia="" w:cs="" w:ascii="Cambria" w:hAnsi="Cambria" w:asciiTheme="majorHAnsi" w:cstheme="majorBidi" w:eastAsiaTheme="majorEastAsia" w:hAnsiTheme="majorHAnsi"/>
                    <w:b/>
                    <w:bCs/>
                    <w:color w:val="FFFFFF" w:themeColor="background1"/>
                    <w:sz w:val="72"/>
                    <w:szCs w:val="72"/>
                  </w:rPr>
                  <w:t>016</w:t>
                </w:r>
                <w:r/>
              </w:sdtContent>
            </w:sdt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FFFFFF" w:themeColor="background1"/>
                <w:sz w:val="72"/>
                <w:szCs w:val="72"/>
              </w:rPr>
            </w:r>
          </w:p>
        </w:tc>
      </w:tr>
      <w:tr>
        <w:trPr>
          <w:trHeight w:val="2880" w:hRule="atLeast"/>
        </w:trPr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76923C" w:themeColor="accent3" w:themeShade="bf"/>
              </w:rPr>
            </w:pPr>
            <w:sdt>
              <w:sdtPr>
                <w:id w:val="1810579206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85D5B6EFCDAE49AC97DC564BD1E4B441"/>
                </w:placeholder>
                <w:alias w:val="Spoločnosť"/>
                <w:text/>
              </w:sdtPr>
              <w:sdtContent>
                <w:r>
                  <w:rPr/>
                  <w:t xml:space="preserve">FIDO s.r.o. </w:t>
                </w:r>
              </w:sdtContent>
            </w:sdt>
          </w:p>
          <w:p>
            <w:pPr>
              <w:pStyle w:val="NoSpacing"/>
              <w:widowControl w:val="false"/>
              <w:rPr>
                <w:color w:val="76923C" w:themeColor="accent3" w:themeShade="bf"/>
              </w:rPr>
            </w:pPr>
            <w:r>
              <w:rPr>
                <w:color w:val="76923C" w:themeColor="accent3" w:themeShade="bf"/>
              </w:rPr>
            </w:r>
          </w:p>
          <w:p>
            <w:pPr>
              <w:pStyle w:val="NoSpacing"/>
              <w:widowControl w:val="false"/>
              <w:rPr>
                <w:color w:val="76923C" w:themeColor="accent3" w:themeShade="bf"/>
              </w:rPr>
            </w:pPr>
            <w:sdt>
              <w:sdtPr>
                <w:id w:val="130820874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14DFA89AA9E34AD3964D88A3632CAC3E"/>
                </w:placeholder>
                <w:alias w:val="Autor"/>
                <w:text/>
              </w:sdtPr>
              <w:sdtContent>
                <w:r>
                  <w:rPr/>
                  <w:t>0917 617 202   fidopo@gmail.com</w:t>
                </w:r>
              </w:sdtContent>
            </w:sdt>
          </w:p>
          <w:p>
            <w:pPr>
              <w:pStyle w:val="NoSpacing"/>
              <w:widowControl w:val="false"/>
              <w:rPr>
                <w:color w:val="76923C" w:themeColor="accent3" w:themeShade="bf"/>
              </w:rPr>
            </w:pPr>
            <w:r>
              <w:rPr>
                <w:color w:val="76923C" w:themeColor="accent3" w:themeShade="bf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pPr w:bottomFromText="0" w:horzAnchor="margin" w:leftFromText="187" w:rightFromText="187" w:tblpX="0" w:tblpY="9768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color w:val="76923C" w:themeColor="accent3" w:themeShade="bf"/>
                <w:sz w:val="72"/>
                <w:szCs w:val="72"/>
              </w:rPr>
              <w:t>[</w:t>
            </w:r>
            <w:sdt>
              <w:sdtPr>
                <w:id w:val="620857382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Nadpis"/>
                <w:text/>
              </w:sdtPr>
              <w:sdtContent>
                <w:r>
                  <w:rPr/>
                  <w:t>CENNÍK    STAVEBNÝCH    A UKONČOVACÍCH    PRÁC</w:t>
                </w:r>
              </w:sdtContent>
            </w:sdt>
            <w:r>
              <w:rPr>
                <w:b/>
                <w:bCs/>
                <w:caps/>
                <w:color w:val="76923C" w:themeColor="accent3" w:themeShade="bf"/>
                <w:sz w:val="72"/>
                <w:szCs w:val="72"/>
              </w:rPr>
              <w:t>]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Spacing"/>
              <w:widowControl w:val="false"/>
              <w:rPr>
                <w:color w:val="7F7F7F" w:themeColor="background1" w:themeShade="7f"/>
              </w:rPr>
            </w:pPr>
            <w:sdt>
              <w:sdtPr>
                <w:id w:val="1603491276"/>
                <w:dataBinding w:prefixMappings="xmlns:ns0='http://schemas.microsoft.com/office/2006/coverPageProps'" w:xpath="/ns0:CoverPageProperties[1]/ns0:Abstract[1]" w:storeItemID="{55AF091B-3C7A-41E3-B477-F2FDAA23CFDA}"/>
                <w:alias w:val="Výťah"/>
                <w:text/>
              </w:sdtPr>
              <w:sdtContent>
                <w:r>
                  <w:rPr/>
                  <w:t>Ceny sú orientačné, presná cena bude stanovená až po obhliadke.</w:t>
                </w:r>
              </w:sdtContent>
            </w:sdt>
          </w:p>
        </w:tc>
      </w:tr>
    </w:tbl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/>
        <w:drawing>
          <wp:inline distT="0" distB="0" distL="0" distR="0">
            <wp:extent cx="4208145" cy="2075180"/>
            <wp:effectExtent l="0" t="0" r="0" b="0"/>
            <wp:docPr id="1" name="Obrázok 6" descr="F:\fid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F:\fid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B050"/>
          <w:sz w:val="28"/>
          <w:szCs w:val="24"/>
          <w:u w:val="single"/>
        </w:rPr>
      </w:pPr>
      <w:r>
        <w:rPr>
          <w:b/>
          <w:color w:val="00B050"/>
          <w:sz w:val="28"/>
          <w:szCs w:val="24"/>
          <w:u w:val="single"/>
        </w:rPr>
      </w:r>
    </w:p>
    <w:p>
      <w:pPr>
        <w:pStyle w:val="Normal"/>
        <w:rPr>
          <w:b/>
          <w:b/>
          <w:color w:val="FFFFFF" w:themeColor="background1"/>
          <w:sz w:val="28"/>
          <w:szCs w:val="24"/>
        </w:rPr>
      </w:pPr>
      <w:r>
        <w:rPr>
          <w:b/>
          <w:color w:val="FFFFFF" w:themeColor="background1"/>
          <w:sz w:val="28"/>
          <w:szCs w:val="24"/>
          <w:highlight w:val="darkRed"/>
        </w:rPr>
        <w:t>Búracie a výkopové práce:</w:t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07"/>
        <w:gridCol w:w="864"/>
        <w:gridCol w:w="1104"/>
      </w:tblGrid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búranie  jad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úranie priečok - pórobetón / tehl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úranie priečok - železobetó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ekanie obkladov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ekanie dlažb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stránenie podláh - pvc, plav. podlahy, kober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stránenie tapie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stránenie starých náterov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táž šrubovanej zárubn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ezanie oceľovej zárubn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vor na dvere 60-90 x 203 v panely 8c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vor na dvere 60-90 x 203 v panely 15c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vor na dvere 60-90 x 203 tehla  10c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 €</w:t>
            </w:r>
            <w:bookmarkStart w:id="0" w:name="_GoBack"/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vor na dvere 60-90 x 203 tehla  15c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úranie nenosných tehlových priečok do 15c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čkovanie su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voz sute - podľa množstv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hoda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anie základov - ručn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anie základov - strojov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nosenie sute , materiálu - jedno poschodi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nosenie stavebného materiálu – jedno posch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sávani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 €</w:t>
            </w:r>
          </w:p>
        </w:tc>
      </w:tr>
      <w:tr>
        <w:trPr>
          <w:trHeight w:val="283" w:hRule="atLeast"/>
        </w:trPr>
        <w:tc>
          <w:tcPr>
            <w:tcW w:w="68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né, pomocné a prípravné prác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 w:themeColor="background1"/>
          <w:sz w:val="28"/>
          <w:szCs w:val="24"/>
        </w:rPr>
      </w:pPr>
      <w:r>
        <w:rPr>
          <w:b/>
          <w:color w:val="FFFFFF" w:themeColor="background1"/>
          <w:sz w:val="28"/>
          <w:szCs w:val="24"/>
          <w:highlight w:val="darkRed"/>
        </w:rPr>
        <w:t>Murárske práce: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58"/>
        <w:gridCol w:w="13"/>
        <w:gridCol w:w="1049"/>
        <w:gridCol w:w="25"/>
        <w:gridCol w:w="915"/>
      </w:tblGrid>
      <w:tr>
        <w:trPr>
          <w:trHeight w:val="2" w:hRule="exact"/>
        </w:trPr>
        <w:tc>
          <w:tcPr>
            <w:tcW w:w="6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bnenie základu, venca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bnenie stropu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ovanie - nosné murivo 30-45 cm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 €</w:t>
            </w:r>
          </w:p>
        </w:tc>
      </w:tr>
      <w:tr>
        <w:trPr>
          <w:trHeight w:val="35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rovanie - priečka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(Ytong, Porotherm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7,5 cm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rovanie - priečka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(Ytong, Porotherm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- 15 cm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ovanie - sklobetonky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ovanie - stien do obluku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ovanie - klenba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tvenie priečok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 €</w:t>
            </w:r>
          </w:p>
        </w:tc>
      </w:tr>
      <w:tr>
        <w:trPr>
          <w:trHeight w:val="35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ovanie do iného uhla ako 90°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prekladov do 50 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prekladov nad 50 kg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 €</w:t>
            </w:r>
          </w:p>
        </w:tc>
      </w:tr>
      <w:tr>
        <w:trPr>
          <w:trHeight w:val="35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oceľovej zárubne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 €</w:t>
            </w:r>
          </w:p>
        </w:tc>
      </w:tr>
      <w:tr>
        <w:trPr>
          <w:trHeight w:val="35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yrovnanie špalety </w:t>
            </w:r>
            <w:r>
              <w:rPr>
                <w:rFonts w:eastAsia="Times New Roman" w:cs="Times New Roman" w:ascii="Times New Roman" w:hAnsi="Times New Roman"/>
                <w:szCs w:val="24"/>
              </w:rPr>
              <w:t>(okolo okien a dverý)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 €</w:t>
            </w:r>
          </w:p>
        </w:tc>
      </w:tr>
      <w:tr>
        <w:trPr>
          <w:trHeight w:val="35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podomietkovej rohovej lišty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ťkovanie stien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ťkovanie stropu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0 €</w:t>
            </w:r>
          </w:p>
        </w:tc>
      </w:tr>
      <w:tr>
        <w:trPr>
          <w:trHeight w:val="34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ietka tenkovrstvá - stena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 €</w:t>
            </w:r>
          </w:p>
        </w:tc>
      </w:tr>
      <w:tr>
        <w:trPr>
          <w:trHeight w:val="35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ietka tenkovrstvá - strop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0 €</w:t>
            </w:r>
          </w:p>
        </w:tc>
      </w:tr>
      <w:tr>
        <w:trPr>
          <w:trHeight w:val="35" w:hRule="atLeast"/>
        </w:trPr>
        <w:tc>
          <w:tcPr>
            <w:tcW w:w="695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erkovanie špalety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 €</w:t>
            </w:r>
          </w:p>
        </w:tc>
      </w:tr>
      <w:tr>
        <w:trPr>
          <w:trHeight w:val="34" w:hRule="atLeast"/>
        </w:trPr>
        <w:tc>
          <w:tcPr>
            <w:tcW w:w="697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ovnávanie podláh - nivelácia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 €</w:t>
            </w:r>
          </w:p>
        </w:tc>
      </w:tr>
      <w:tr>
        <w:trPr>
          <w:trHeight w:val="34" w:hRule="atLeast"/>
        </w:trPr>
        <w:tc>
          <w:tcPr>
            <w:tcW w:w="697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né, pomocné a prípravné práce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</w:tbl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  <w:highlight w:val="darkRed"/>
        </w:rPr>
        <w:t>Obkladačské práce:</w:t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33"/>
        <w:gridCol w:w="915"/>
        <w:gridCol w:w="1027"/>
      </w:tblGrid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ovnanie stien pod obkla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ládka dlažby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ládka obkladu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zai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ládka dekoratívneho kameň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íplatok za diagoná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áž listel, bombát, soklov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krúženie otvorov do obkladu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áž rohových líšt na obkla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úsenie obkladov na vonkajšie rohy 90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párovani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ované poli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murovanie van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van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ikonovani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lepenie zrkadl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0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prava povrchu pod zámkovú dlažbu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ládka zámkovej dlažby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obrubní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áž žľabov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 €</w:t>
            </w:r>
          </w:p>
        </w:tc>
      </w:tr>
      <w:tr>
        <w:trPr>
          <w:trHeight w:val="283" w:hRule="atLeast"/>
        </w:trPr>
        <w:tc>
          <w:tcPr>
            <w:tcW w:w="683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né, pomocné a prípravné prá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</w:tbl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  <w:highlight w:val="darkRed"/>
        </w:rPr>
        <w:t>Pokládka podlahy:</w:t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06"/>
        <w:gridCol w:w="1011"/>
        <w:gridCol w:w="958"/>
      </w:tblGrid>
      <w:tr>
        <w:trPr>
          <w:trHeight w:val="283" w:hRule="atLeast"/>
        </w:trPr>
        <w:tc>
          <w:tcPr>
            <w:tcW w:w="680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íprava a vysávanie podklad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 €</w:t>
            </w:r>
          </w:p>
        </w:tc>
      </w:tr>
      <w:tr>
        <w:trPr>
          <w:trHeight w:val="283" w:hRule="atLeast"/>
        </w:trPr>
        <w:tc>
          <w:tcPr>
            <w:tcW w:w="680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ozábranná fóli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 €</w:t>
            </w:r>
          </w:p>
        </w:tc>
      </w:tr>
      <w:tr>
        <w:trPr>
          <w:trHeight w:val="283" w:hRule="atLeast"/>
        </w:trPr>
        <w:tc>
          <w:tcPr>
            <w:tcW w:w="680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ložka pod plávajúcu podlah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 €</w:t>
            </w:r>
          </w:p>
        </w:tc>
      </w:tr>
      <w:tr>
        <w:trPr>
          <w:trHeight w:val="283" w:hRule="atLeast"/>
        </w:trPr>
        <w:tc>
          <w:tcPr>
            <w:tcW w:w="680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ládka plávajúcej podlah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0 €</w:t>
            </w:r>
          </w:p>
        </w:tc>
      </w:tr>
      <w:tr>
        <w:trPr>
          <w:trHeight w:val="283" w:hRule="atLeast"/>
        </w:trPr>
        <w:tc>
          <w:tcPr>
            <w:tcW w:w="680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áž soklových líš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 €</w:t>
            </w:r>
          </w:p>
        </w:tc>
      </w:tr>
      <w:tr>
        <w:trPr>
          <w:trHeight w:val="283" w:hRule="atLeast"/>
        </w:trPr>
        <w:tc>
          <w:tcPr>
            <w:tcW w:w="680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prehodovej lišty, prah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 €</w:t>
            </w:r>
          </w:p>
        </w:tc>
      </w:tr>
      <w:tr>
        <w:trPr>
          <w:trHeight w:val="283" w:hRule="atLeast"/>
        </w:trPr>
        <w:tc>
          <w:tcPr>
            <w:tcW w:w="680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né, pomocné a prípravné prác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</w:tbl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  <w:highlight w:val="darkRed"/>
        </w:rPr>
        <w:t>Sádrokartonárske práce: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718"/>
        <w:gridCol w:w="996"/>
        <w:gridCol w:w="1121"/>
      </w:tblGrid>
      <w:tr>
        <w:trPr>
          <w:trHeight w:val="283" w:hRule="atLeast"/>
        </w:trPr>
        <w:tc>
          <w:tcPr>
            <w:tcW w:w="67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drokartonový strop - rovn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 €</w:t>
            </w:r>
          </w:p>
        </w:tc>
      </w:tr>
      <w:tr>
        <w:trPr>
          <w:trHeight w:val="283" w:hRule="atLeast"/>
        </w:trPr>
        <w:tc>
          <w:tcPr>
            <w:tcW w:w="67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drokartonový strop - stupňovit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 €</w:t>
            </w:r>
          </w:p>
        </w:tc>
      </w:tr>
      <w:tr>
        <w:trPr>
          <w:trHeight w:val="283" w:hRule="atLeast"/>
        </w:trPr>
        <w:tc>
          <w:tcPr>
            <w:tcW w:w="67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drokartonové priečk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 €</w:t>
            </w:r>
          </w:p>
        </w:tc>
      </w:tr>
      <w:tr>
        <w:trPr>
          <w:trHeight w:val="283" w:hRule="atLeast"/>
        </w:trPr>
        <w:tc>
          <w:tcPr>
            <w:tcW w:w="67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drokartonové poličk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/ks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83" w:hRule="atLeast"/>
        </w:trPr>
        <w:tc>
          <w:tcPr>
            <w:tcW w:w="67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hotovenie klenb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0 €</w:t>
            </w:r>
          </w:p>
        </w:tc>
      </w:tr>
      <w:tr>
        <w:trPr>
          <w:trHeight w:val="283" w:hRule="atLeast"/>
        </w:trPr>
        <w:tc>
          <w:tcPr>
            <w:tcW w:w="67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rohovej líšt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 €</w:t>
            </w:r>
          </w:p>
        </w:tc>
      </w:tr>
      <w:tr>
        <w:trPr>
          <w:trHeight w:val="283" w:hRule="atLeast"/>
        </w:trPr>
        <w:tc>
          <w:tcPr>
            <w:tcW w:w="67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elenie akrylátovým tmelom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 €</w:t>
            </w:r>
          </w:p>
        </w:tc>
      </w:tr>
      <w:tr>
        <w:trPr>
          <w:trHeight w:val="283" w:hRule="atLeast"/>
        </w:trPr>
        <w:tc>
          <w:tcPr>
            <w:tcW w:w="67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ikónovani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 €</w:t>
            </w:r>
          </w:p>
        </w:tc>
      </w:tr>
      <w:tr>
        <w:trPr>
          <w:trHeight w:val="283" w:hRule="atLeast"/>
        </w:trPr>
        <w:tc>
          <w:tcPr>
            <w:tcW w:w="67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né, pomocné a prípravné prác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</w:tbl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  <w:highlight w:val="darkRed"/>
        </w:rPr>
        <w:t>Maliarské práce:</w:t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56"/>
        <w:gridCol w:w="1210"/>
        <w:gridCol w:w="14"/>
        <w:gridCol w:w="786"/>
        <w:gridCol w:w="20"/>
      </w:tblGrid>
      <w:tr>
        <w:trPr>
          <w:trHeight w:val="283" w:hRule="atLeast"/>
        </w:trPr>
        <w:tc>
          <w:tcPr>
            <w:tcW w:w="66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stránenie  starého  náteru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 €</w:t>
            </w:r>
          </w:p>
        </w:tc>
      </w:tr>
      <w:tr>
        <w:trPr>
          <w:trHeight w:val="283" w:hRule="atLeast"/>
        </w:trPr>
        <w:tc>
          <w:tcPr>
            <w:tcW w:w="66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etrácia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 €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ľovanie na bielo 2x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 €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ľovanie farebne 2x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 €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ter zárubne – 1x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 €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ípravné práce - zakrývanie, presúvanie nábytku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iarske výspravky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ter kovových konštrukcií - základ, vrh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 €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ter drevených konštrukcií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 €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né, pomocné a prípravné práce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  <w:highlight w:val="darkRed"/>
        </w:rPr>
        <w:t>Vodoinštalačné práce:</w:t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05"/>
        <w:gridCol w:w="897"/>
        <w:gridCol w:w="1073"/>
      </w:tblGrid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táž starého rozvodu - jadro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táž starého odpadu - jadro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mena stupačkového ventilu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táž nových rozvodov </w:t>
            </w:r>
            <w:r>
              <w:rPr>
                <w:rFonts w:eastAsia="Times New Roman" w:cs="Times New Roman" w:ascii="Times New Roman" w:hAnsi="Times New Roman"/>
                <w:szCs w:val="24"/>
              </w:rPr>
              <w:t>(po vývod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WC - nástenné (Geberit) + napojen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WC - komby + napojen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áž  umývadla + napojen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áž  batérie + napojen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áž rohového, práčkového ventilu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áž sprchového boxu + napojen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sprchovej vaničky + napojen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sprchovacího kúta + napojen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táž doplnkov </w:t>
            </w:r>
            <w:r>
              <w:rPr>
                <w:rFonts w:eastAsia="Times New Roman" w:cs="Times New Roman" w:ascii="Times New Roman" w:hAnsi="Times New Roman"/>
                <w:szCs w:val="24"/>
              </w:rPr>
              <w:t>(háčiky,držiaky…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ikónovan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 €</w:t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né, pomocné a prípravné prá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  <w:highlight w:val="darkRed"/>
        </w:rPr>
        <w:t>Elektroinštalačné  práce: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29"/>
        <w:gridCol w:w="1401"/>
        <w:gridCol w:w="1067"/>
      </w:tblGrid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yrezanie drážky do panelu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(pálenej tehly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 kábl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yrezanie drážky do pórobetónu </w:t>
            </w:r>
            <w:r>
              <w:rPr>
                <w:rFonts w:eastAsia="Times New Roman" w:cs="Times New Roman" w:ascii="Times New Roman" w:hAnsi="Times New Roman"/>
                <w:szCs w:val="24"/>
              </w:rPr>
              <w:t>(Ytong, Porfix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áž PVC lišt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adenie vodiča </w:t>
            </w:r>
            <w:r>
              <w:rPr>
                <w:rFonts w:eastAsia="Times New Roman" w:cs="Times New Roman" w:ascii="Times New Roman" w:hAnsi="Times New Roman"/>
                <w:szCs w:val="24"/>
              </w:rPr>
              <w:t>(káblovanie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denie vodiča dutinam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ykruženie otvoru do sádrokartónu </w:t>
            </w:r>
            <w:r>
              <w:rPr>
                <w:rFonts w:eastAsia="Times New Roman" w:cs="Times New Roman" w:ascii="Times New Roman" w:hAnsi="Times New Roman"/>
                <w:szCs w:val="24"/>
              </w:rPr>
              <w:t>(svetlo,vypinač…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táž inštalačnej krabice </w:t>
            </w:r>
            <w:r>
              <w:rPr>
                <w:rFonts w:eastAsia="Times New Roman" w:cs="Times New Roman" w:ascii="Times New Roman" w:hAnsi="Times New Roman"/>
                <w:szCs w:val="24"/>
              </w:rPr>
              <w:t>(nad omietku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Osadenie inštalacnej krabice do betónu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pod omietku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Osadenie inštalacnej krabice do pórobetónu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pod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Osadenie inštalacnej krabice do sádrokartón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Zapojenie svorkovnice + montáž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Montáž zásuvky + zapojeni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Montáž antennej, dátovej zásuvky + zapojeni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Montáž vipínača + zapojeni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Osadenie ističovej skrinky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nad omietku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Montáž ističa + zapojeni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Montáž prúdového chrániča + zapojeni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né, pomocné a prípravné prác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Revízna správa</w:t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po obhliad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  <w:highlight w:val="darkRed"/>
        </w:rPr>
        <w:t>Kurenárske práce: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97"/>
      </w:tblGrid>
      <w:tr>
        <w:trPr>
          <w:trHeight w:val="283" w:hRule="atLeast"/>
        </w:trPr>
        <w:tc>
          <w:tcPr>
            <w:tcW w:w="9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Cena sa určí po obhliadke</w:t>
            </w:r>
          </w:p>
        </w:tc>
      </w:tr>
    </w:tbl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</w:r>
    </w:p>
    <w:p>
      <w:pPr>
        <w:pStyle w:val="Normal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  <w:highlight w:val="darkRed"/>
        </w:rPr>
        <w:t>Zateplenie fasád, omietka: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4"/>
        <w:gridCol w:w="684"/>
        <w:gridCol w:w="887"/>
      </w:tblGrid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teplenie fasády - polystyrén, sieťka, omiet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 €</w:t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stupky okolo oki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 €</w:t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ietka ryhovaná,točená </w:t>
            </w:r>
            <w:r>
              <w:rPr>
                <w:rFonts w:eastAsia="Times New Roman" w:cs="Times New Roman" w:ascii="Times New Roman" w:hAnsi="Times New Roman"/>
                <w:szCs w:val="24"/>
              </w:rPr>
              <w:t>(škrabaná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 €</w:t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etrácia povrcho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 €</w:t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penie okrasných líš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 €</w:t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né, pomocné a prípravné prá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FFFF" w:themeColor="background1"/>
                <w:sz w:val="28"/>
              </w:rPr>
            </w:pPr>
            <w:r>
              <w:rPr>
                <w:b/>
                <w:color w:val="FFFFFF" w:themeColor="background1"/>
                <w:sz w:val="28"/>
                <w:highlight w:val="darkRed"/>
              </w:rPr>
              <w:t>Ostatné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meranie stavu a spracovanie cenovej ponuky vrátane   stavebného a inštalačného materálu </w:t>
            </w:r>
            <w:r>
              <w:rPr>
                <w:rFonts w:cs="Times New Roman" w:ascii="Times New Roman" w:hAnsi="Times New Roman"/>
                <w:sz w:val="20"/>
              </w:rPr>
              <w:t>( túto sumu v plnej výške vrátime pri realizácii prác našou firmou 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>
          <w:trHeight w:val="283" w:hRule="exact"/>
        </w:trPr>
        <w:tc>
          <w:tcPr>
            <w:tcW w:w="7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bhliadka stavb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radenstvo pri nákupe materiál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voz stavebného materiál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/o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prava v rámci  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st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 €</w:t>
            </w:r>
          </w:p>
        </w:tc>
      </w:tr>
      <w:tr>
        <w:trPr>
          <w:trHeight w:val="283" w:hRule="atLeast"/>
        </w:trPr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prava mimo 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 €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</w:rPr>
      </w:pPr>
      <w:r>
        <w:rPr>
          <w:b/>
        </w:rPr>
        <w:t xml:space="preserve">      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b/>
          <w:b/>
          <w:color w:val="5A8038"/>
          <w:sz w:val="28"/>
          <w:u w:val="single"/>
        </w:rPr>
      </w:pPr>
      <w:r>
        <w:rPr>
          <w:b/>
          <w:color w:val="5A8038"/>
          <w:sz w:val="28"/>
          <w:u w:val="single"/>
        </w:rPr>
        <w:t>V prípade akýchkoľvek otázok nás neváhajte kontaktovať:</w:t>
      </w:r>
    </w:p>
    <w:p>
      <w:pPr>
        <w:pStyle w:val="Normal"/>
        <w:spacing w:lineRule="auto" w:line="240" w:before="0" w:after="0"/>
        <w:jc w:val="center"/>
        <w:rPr>
          <w:color w:val="5A8038"/>
          <w:u w:val="single"/>
        </w:rPr>
      </w:pPr>
      <w:r>
        <w:rPr>
          <w:b/>
          <w:color w:val="5A8038"/>
          <w:sz w:val="28"/>
          <w:u w:val="single"/>
        </w:rPr>
        <w:t xml:space="preserve"> </w:t>
      </w:r>
      <w:r>
        <w:rPr>
          <w:b/>
          <w:color w:val="5A8038"/>
          <w:sz w:val="28"/>
          <w:u w:val="single"/>
        </w:rPr>
        <w:t>tel.:  0917 617 202 E-mail: fidopo@gmail.com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u w:val="single"/>
        </w:rPr>
      </w:pPr>
      <w:r>
        <w:rPr>
          <w:sz w:val="24"/>
          <w:u w:val="single"/>
        </w:rPr>
        <w:t>Nie sme platci DPH</w:t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jc w:val="center"/>
        <w:rPr>
          <w:i/>
          <w:i/>
          <w:u w:val="singl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142" w:top="253" w:footer="0" w:bottom="14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21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8321e"/>
    <w:rPr>
      <w:rFonts w:eastAsia="" w:eastAsiaTheme="minorEastAsia"/>
      <w:lang w:val="cs-CZ"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c8321e"/>
    <w:rPr>
      <w:rFonts w:eastAsia="" w:eastAsiaTheme="minorEastAsia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21e"/>
    <w:rPr>
      <w:rFonts w:ascii="Tahoma" w:hAnsi="Tahoma" w:eastAsia="" w:cs="Tahoma" w:eastAsiaTheme="minorEastAsia"/>
      <w:sz w:val="16"/>
      <w:szCs w:val="16"/>
      <w:lang w:val="cs-CZ" w:eastAsia="cs-CZ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300c3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83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c83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2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4ee1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riadkovaniaChar"/>
    <w:uiPriority w:val="1"/>
    <w:qFormat/>
    <w:rsid w:val="00300c3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sk-S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AE2138CCFDB47BD989CAB5F28FA750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6DCFC0-CABA-477C-8472-1F9B6EFA3A30}"/>
      </w:docPartPr>
      <w:docPartBody>
        <w:p w:rsidR="00A376B0" w:rsidRDefault="00833DF8" w:rsidP="00833DF8">
          <w:pPr>
            <w:pStyle w:val="DAE2138CCFDB47BD989CAB5F28FA750E"/>
          </w:pPr>
          <w:r>
            <w:rPr>
              <w:rFonts w:asciiTheme="majorHAnsi" w:eastAsiaTheme="majorEastAsia" w:hAnsiTheme="majorHAnsi" w:cstheme="majorBidi"/>
              <w:b/>
              <w:bCs/>
              <w:color w:val="FFFFFF" w:themeColor="background1"/>
              <w:sz w:val="72"/>
              <w:szCs w:val="72"/>
            </w:rPr>
            <w:t>[Rok]</w:t>
          </w:r>
        </w:p>
      </w:docPartBody>
    </w:docPart>
    <w:docPart>
      <w:docPartPr>
        <w:name w:val="85D5B6EFCDAE49AC97DC564BD1E4B4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1BF9D2-754E-42B1-B4F7-FC6C4401679D}"/>
      </w:docPartPr>
      <w:docPartBody>
        <w:p w:rsidR="00A376B0" w:rsidRDefault="00833DF8" w:rsidP="00833DF8">
          <w:pPr>
            <w:pStyle w:val="85D5B6EFCDAE49AC97DC564BD1E4B441"/>
          </w:pPr>
          <w:r>
            <w:rPr>
              <w:color w:val="76923C" w:themeColor="accent3" w:themeShade="BF"/>
            </w:rPr>
            <w:t>[Zadajte názov spoločnost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310DFF"/>
    <w:rsid w:val="00012B57"/>
    <w:rsid w:val="00310DFF"/>
    <w:rsid w:val="00833DF8"/>
    <w:rsid w:val="008D49EE"/>
    <w:rsid w:val="0093338F"/>
    <w:rsid w:val="00A376B0"/>
    <w:rsid w:val="00B266D1"/>
    <w:rsid w:val="00F35A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  <w:rsid w:val="00B266D1"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paragraph" w:customStyle="1" w:styleId="19F72A74459E4CFE995DA3161CBAF445">
    <w:name w:val="19F72A74459E4CFE995DA3161CBAF445"/>
    <w:rsid w:val="00310DFF"/>
  </w:style>
  <w:style w:type="paragraph" w:customStyle="1" w:styleId="9E840BC3A64947878C1BFDE6F09434D9">
    <w:name w:val="9E840BC3A64947878C1BFDE6F09434D9"/>
    <w:rsid w:val="00310DFF"/>
  </w:style>
  <w:style w:type="paragraph" w:customStyle="1" w:styleId="CDAA2AD722B240D5B0503C2BE7826D45">
    <w:name w:val="CDAA2AD722B240D5B0503C2BE7826D45"/>
    <w:rsid w:val="00310DFF"/>
  </w:style>
  <w:style w:type="paragraph" w:customStyle="1" w:styleId="DEF9DF0B741348F0B4DC2D5CF2CFF137">
    <w:name w:val="DEF9DF0B741348F0B4DC2D5CF2CFF137"/>
    <w:rsid w:val="00310DFF"/>
  </w:style>
  <w:style w:type="paragraph" w:customStyle="1" w:styleId="009B764CF8EE4B18BA2F4F78D1E9F1E2">
    <w:name w:val="009B764CF8EE4B18BA2F4F78D1E9F1E2"/>
    <w:rsid w:val="00310DFF"/>
  </w:style>
  <w:style w:type="paragraph" w:customStyle="1" w:styleId="423905456E504A0F95A4B67B9FF08D07">
    <w:name w:val="423905456E504A0F95A4B67B9FF08D07"/>
    <w:rsid w:val="00310DFF"/>
  </w:style>
  <w:style w:type="paragraph" w:customStyle="1" w:styleId="DCEC7FE1B3894497A5029856137C7F25">
    <w:name w:val="DCEC7FE1B3894497A5029856137C7F25"/>
    <w:rsid w:val="00310DFF"/>
  </w:style>
  <w:style w:type="paragraph" w:customStyle="1" w:styleId="E10E1EE5C16745E7AB85D35D92AE6A74">
    <w:name w:val="E10E1EE5C16745E7AB85D35D92AE6A74"/>
    <w:rsid w:val="00310DFF"/>
  </w:style>
  <w:style w:type="paragraph" w:customStyle="1" w:styleId="4A12C9AAE99D4B4AB134C294DB056674">
    <w:name w:val="4A12C9AAE99D4B4AB134C294DB056674"/>
    <w:rsid w:val="00833DF8"/>
  </w:style>
  <w:style w:type="paragraph" w:customStyle="1" w:styleId="279CF8CEE503437A8615AD64A6A33F1A">
    <w:name w:val="279CF8CEE503437A8615AD64A6A33F1A"/>
    <w:rsid w:val="00833DF8"/>
  </w:style>
  <w:style w:type="paragraph" w:customStyle="1" w:styleId="EF178B50E21543C489F6312B13724959">
    <w:name w:val="EF178B50E21543C489F6312B13724959"/>
    <w:rsid w:val="00833DF8"/>
  </w:style>
  <w:style w:type="paragraph" w:customStyle="1" w:styleId="F462865FEFAD4DC6A2E262CFEFDDAFF4">
    <w:name w:val="F462865FEFAD4DC6A2E262CFEFDDAFF4"/>
    <w:rsid w:val="00833DF8"/>
  </w:style>
  <w:style w:type="paragraph" w:customStyle="1" w:styleId="84DB47CEA1C647A09A3212BAEC49BC0B">
    <w:name w:val="84DB47CEA1C647A09A3212BAEC49BC0B"/>
    <w:rsid w:val="00833DF8"/>
  </w:style>
  <w:style w:type="paragraph" w:customStyle="1" w:styleId="DAE2138CCFDB47BD989CAB5F28FA750E">
    <w:name w:val="DAE2138CCFDB47BD989CAB5F28FA750E"/>
    <w:rsid w:val="00833DF8"/>
  </w:style>
  <w:style w:type="paragraph" w:customStyle="1" w:styleId="85D5B6EFCDAE49AC97DC564BD1E4B441">
    <w:name w:val="85D5B6EFCDAE49AC97DC564BD1E4B441"/>
    <w:rsid w:val="00833DF8"/>
  </w:style>
  <w:style w:type="paragraph" w:customStyle="1" w:styleId="14DFA89AA9E34AD3964D88A3632CAC3E">
    <w:name w:val="14DFA89AA9E34AD3964D88A3632CAC3E"/>
    <w:rsid w:val="00833DF8"/>
  </w:style>
  <w:style w:type="paragraph" w:customStyle="1" w:styleId="E2D94EEFEABE4B658655801F8BB6D087">
    <w:name w:val="E2D94EEFEABE4B658655801F8BB6D087"/>
    <w:rsid w:val="00833DF8"/>
  </w:style>
  <w:style w:type="paragraph" w:customStyle="1" w:styleId="DFE457F24E24443AB75A08A6FD9A7CC8">
    <w:name w:val="DFE457F24E24443AB75A08A6FD9A7CC8"/>
    <w:rsid w:val="00833DF8"/>
  </w:style>
  <w:style w:type="paragraph" w:customStyle="1" w:styleId="EECC4AC8315D4B848524925557D01C21">
    <w:name w:val="EECC4AC8315D4B848524925557D01C21"/>
    <w:rsid w:val="00833DF8"/>
  </w:style>
  <w:style w:type="paragraph" w:customStyle="1" w:styleId="35157EF4077C42F1840C26E4D32CB6B9">
    <w:name w:val="35157EF4077C42F1840C26E4D32CB6B9"/>
    <w:rsid w:val="00833DF8"/>
  </w:style>
  <w:style w:type="paragraph" w:customStyle="1" w:styleId="DE899EB5D56B44E79D3EA4D0FA3E63B3">
    <w:name w:val="DE899EB5D56B44E79D3EA4D0FA3E63B3"/>
    <w:rsid w:val="00833DF8"/>
  </w:style>
  <w:style w:type="paragraph" w:customStyle="1" w:styleId="83C199C8E8964A9ABBDEA1BE3C1B4067">
    <w:name w:val="83C199C8E8964A9ABBDEA1BE3C1B4067"/>
    <w:rsid w:val="00833DF8"/>
  </w:style>
  <w:style w:type="paragraph" w:customStyle="1" w:styleId="A8C72242671F4026B7001DC41F4CF6BA">
    <w:name w:val="A8C72242671F4026B7001DC41F4CF6BA"/>
    <w:rsid w:val="00833DF8"/>
  </w:style>
  <w:style w:type="paragraph" w:customStyle="1" w:styleId="3439588DA4864C11985B88D5F205C2E0">
    <w:name w:val="3439588DA4864C11985B88D5F205C2E0"/>
    <w:rsid w:val="00012B5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6</PublishDate>
  <Abstract>Ceny sú orientačné, presná cena bude stanovená až po obhliadke.</Abstract>
  <CompanyAddress>Florianová 6, 08001 Prešov</CompanyAddress>
  <CompanyPhone>0917 617 202</CompanyPhone>
  <CompanyFax>fidopo@gmail.com</CompanyFax>
  <CompanyEmail/>
</CoverPageProperties>
</file>

<file path=customXml/itemProps1.xml><?xml version="1.0" encoding="utf-8"?>
<ds:datastoreItem xmlns:ds="http://schemas.openxmlformats.org/officeDocument/2006/customXml" ds:itemID="{58493401-1652-4BC5-AD50-F8DECA137C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  <Words>1</Words>
  <Characters>4</Characters>
  <CharactersWithSpaces>4</CharactersWithSpaces>
  <Paragraphs>1</Paragraphs>
  <Company>FIDO s.r.o.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52:00Z</dcterms:created>
  <dc:creator>0917 617 202   fidopo@gmail.com</dc:creator>
  <dc:description/>
  <dc:language>en-US</dc:language>
  <cp:lastModifiedBy>Notebook</cp:lastModifiedBy>
  <dcterms:modified xsi:type="dcterms:W3CDTF">2016-01-17T05:37:00Z</dcterms:modified>
  <cp:revision>20</cp:revision>
  <dc:subject/>
  <dc:title>CENNÍK    STAVEBNÝCH    A UKONČOVACÍCH    PR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